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MAI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6"/>
        <w:gridCol w:w="3551"/>
        <w:gridCol w:w="3711"/>
        <w:gridCol w:w="4850"/>
      </w:tblGrid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 SOPHIA SRL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 cel Mar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nner publ;icitar</w:t>
            </w:r>
          </w:p>
        </w:tc>
      </w:tr>
      <w:tr>
        <w:trPr>
          <w:trHeight w:val="37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VRIG CRISTIN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OARE 19 C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UTANU MIHAEL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AMNA DSESPINA NR. 5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B+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ARII BL. N 4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22 N 4 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ERMICA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ORANGE ROMANIA S.R.L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EFANM CEL MARE A 5 P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LIMENTARE CU ENERGIE ELECTRICA 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OCATARII BL. M 2 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12 M 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RERMICA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LACHE CRISTINE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AMNA DESPINA 4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 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POSTOL MIHA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RII 145 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ATARII BL. C 26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RII 89 BL. C 26, SC. B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BILITARE TERMICA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HERO SERVICE S.R.L.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EI T 9  AP. 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FORAMRE APARTAMENT IN SEDIU FIRMA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RDAN MARI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DINITEI 46 N 4 A P , 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RANSFORMARE SPACIU DE LOCUINT IN SPATIU COMERCIAL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  E-ON GAZ DISTRIBUTIE SA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.VITEAZU 98 BIS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ORD GAZE NATURALE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. GOLDEN STAR SR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ATOR 69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LA  INDUSTRIALA  B+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MARIA MUNICIPIULUI PASCANI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ATRA 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RETELE JOASA TENSIUNE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URLIC PETRU ALEXANDR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.VITEAZU 11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MITRIU PANFI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CEAFARULUI 21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ANSAMENT GAZE NATURALE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5.20096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DOR VALERI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RICIRII 23 C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 +I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.C. OCUULOPTIC MED SRL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LDOVIE 4 BL. MOLDOV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OU PUBLICITA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CUTA VASILE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VNEI 3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B+R</w:t>
            </w:r>
          </w:p>
        </w:tc>
      </w:tr>
      <w:tr>
        <w:trPr>
          <w:trHeight w:val="56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05.2009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ABOR CORNELIU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DECEMBRIE 1918 NR.103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INDERE SI MODERNIZARE CONSTRUCTIEI EXISTENT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080" w:right="907" w:gutter="0" w:header="0" w:top="50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42:00Z</dcterms:created>
  <dc:creator>Urbanism</dc:creator>
  <dc:description/>
  <cp:keywords/>
  <dc:language>en-US</dc:language>
  <cp:lastModifiedBy>Urbanism</cp:lastModifiedBy>
  <cp:lastPrinted>2009-06-09T15:41:00Z</cp:lastPrinted>
  <dcterms:modified xsi:type="dcterms:W3CDTF">2009-11-04T08:42:00Z</dcterms:modified>
  <cp:revision>2</cp:revision>
  <dc:subject/>
  <dc:title>„AUTORIZATII DE CONSTRUIRE/DESFIINTARE “</dc:title>
</cp:coreProperties>
</file>